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道路交通事故當事人住址資料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389890</wp:posOffset>
                </wp:positionV>
                <wp:extent cx="176530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十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5.5pt;mso-wrap-distance-left:9.05pt;mso-wrap-distance-right:9.05pt;mso-wrap-distance-top:0pt;mso-wrap-distance-bottom:0pt;margin-top:-30.7pt;mso-position-vertical-relative:text;margin-left:-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"/>
        <w:gridCol w:w="1621"/>
        <w:gridCol w:w="3258"/>
        <w:gridCol w:w="1430"/>
        <w:gridCol w:w="3522"/>
      </w:tblGrid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 生 時 間</w:t>
            </w:r>
          </w:p>
        </w:tc>
        <w:tc>
          <w:tcPr>
            <w:tcW w:w="8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年       月       日       時       分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   點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 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 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 當 事 人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關       係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本人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受當事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姓      名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委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當事人於下欄親自簽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事人之利害關係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關      係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出示證明文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88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 請 用 途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茲因於上列時間、地點發生交通事故，為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鑑定、寄存證信函或聲請調解、假扣押、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</w:rPr>
              <w:t>提起民事訴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需要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提供</w:t>
            </w:r>
            <w:r>
              <w:rPr>
                <w:rFonts w:ascii="Wingdings 2" w:hAnsi="Wingdings 2" w:cs="Wingdings 2" w:eastAsia="Wingdings 2"/>
                <w:b/>
                <w:color w:val="000000"/>
                <w:position w:val="-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抄寫  </w:t>
            </w:r>
            <w:r>
              <w:rPr>
                <w:rFonts w:ascii="Wingdings 2" w:hAnsi="Wingdings 2" w:cs="Wingdings 2" w:eastAsia="Wingdings 2"/>
                <w:b/>
                <w:color w:val="000000"/>
                <w:position w:val="-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覽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擇一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他造當事人之住址等資料，以維護法律上之利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途如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</w:rPr>
              <w:t>申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鑑定  □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</w:rPr>
              <w:t xml:space="preserve">寄存證信函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聲請調解  □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</w:rPr>
              <w:t xml:space="preserve">假扣押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</w:rPr>
              <w:t>提起民事訴訟</w:t>
            </w:r>
          </w:p>
        </w:tc>
      </w:tr>
      <w:tr>
        <w:trPr>
          <w:trHeight w:val="48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法條及函文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程序法第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項、個人資料保護法第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務部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法律字第</w:t>
            </w:r>
            <w:r>
              <w:rPr>
                <w:rFonts w:eastAsia="標楷體" w:cs="標楷體" w:ascii="標楷體" w:hAnsi="標楷體"/>
                <w:b/>
              </w:rPr>
              <w:t>10100202950</w:t>
            </w:r>
            <w:r>
              <w:rPr>
                <w:rFonts w:ascii="標楷體" w:hAnsi="標楷體" w:cs="標楷體" w:eastAsia="標楷體"/>
                <w:b/>
              </w:rPr>
              <w:t>號函</w:t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年        月         日</w:t>
            </w:r>
          </w:p>
        </w:tc>
      </w:tr>
      <w:tr>
        <w:trPr>
          <w:trHeight w:val="426" w:hRule="atLeast"/>
        </w:trPr>
        <w:tc>
          <w:tcPr>
            <w:tcW w:w="10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以下欄位由警察機關填寫）</w:t>
            </w:r>
          </w:p>
        </w:tc>
      </w:tr>
      <w:tr>
        <w:trPr>
          <w:trHeight w:val="5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                         址</w:t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此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               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分駐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派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所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警察局       分局             交通分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隊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b/>
          <w:color w:val="000000"/>
        </w:rPr>
        <w:t>交通組</w:t>
      </w:r>
    </w:p>
    <w:p>
      <w:pPr>
        <w:pStyle w:val="Normal"/>
        <w:spacing w:lineRule="exact" w:line="360"/>
        <w:ind w:firstLine="276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交通警察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大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隊   事故處理組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交安組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firstLine="15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申請人簽名或蓋章：</w:t>
      </w:r>
    </w:p>
    <w:p>
      <w:pPr>
        <w:pStyle w:val="Normal"/>
        <w:spacing w:lineRule="exact" w:line="360"/>
        <w:ind w:firstLine="15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當事人簽名或蓋章：   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非當事人委託者免填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firstLine="15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處理員警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或業務承辦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               主管核章：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註：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一、本表由處理警察機關併卷備查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分局或審核小組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pacing w:lineRule="exact" w:line="240"/>
        <w:ind w:left="504" w:hanging="504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/>
          <w:b/>
          <w:color w:val="000000"/>
          <w:sz w:val="22"/>
        </w:rPr>
        <w:t>有關所申請之他造當事人個人資料，應遵守個人資料保護法等相關法令規定，不得違法利用。於無再使用之必要時，應予以銷毀。</w:t>
      </w:r>
    </w:p>
    <w:sectPr>
      <w:type w:val="nextPage"/>
      <w:pgSz w:w="11906" w:h="16838"/>
      <w:pgMar w:left="902" w:right="924" w:gutter="0" w:header="0" w:top="794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41:00Z</dcterms:created>
  <dc:creator>Aquarius</dc:creator>
  <dc:description/>
  <dc:language>en-US</dc:language>
  <cp:lastModifiedBy>王浚承</cp:lastModifiedBy>
  <cp:lastPrinted>2018-10-17T17:34:00Z</cp:lastPrinted>
  <dcterms:modified xsi:type="dcterms:W3CDTF">2025-02-07T00:41:00Z</dcterms:modified>
  <cp:revision>2</cp:revision>
  <dc:subject/>
  <dc:title>道路交通事故當事人資料申請書</dc:title>
</cp:coreProperties>
</file>