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/>
      </w:pPr>
      <w:r>
        <w:rPr/>
        <w:t>第五號用紙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556"/>
        <w:gridCol w:w="1007"/>
        <w:gridCol w:w="462"/>
        <w:gridCol w:w="832"/>
        <w:gridCol w:w="1483"/>
        <w:gridCol w:w="462"/>
        <w:gridCol w:w="2426"/>
        <w:gridCol w:w="1435"/>
      </w:tblGrid>
      <w:tr>
        <w:trPr>
          <w:trHeight w:val="287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聲請調解書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筆錄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)</w:t>
            </w:r>
          </w:p>
        </w:tc>
        <w:tc>
          <w:tcPr>
            <w:tcW w:w="7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　年　　　月　　　日　　　時　　　分</w:t>
            </w:r>
          </w:p>
        </w:tc>
      </w:tr>
      <w:tr>
        <w:trPr>
          <w:trHeight w:val="287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　  　案號：    年 民 調字第　　　　號</w:t>
            </w:r>
          </w:p>
        </w:tc>
      </w:tr>
      <w:tr>
        <w:trPr>
          <w:trHeight w:val="372" w:hRule="atLeast"/>
          <w:cantSplit w:val="true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事務所或營業所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3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當事人間　清償債務　事件聲請調解，事件概要〈與願接受之調解條件〉如下：</w:t>
            </w:r>
          </w:p>
        </w:tc>
      </w:tr>
      <w:tr>
        <w:trPr>
          <w:trHeight w:val="3013" w:hRule="atLeast"/>
          <w:cantSplit w:val="true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聲請人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【 】債權人   【 】債務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年   月   日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註：單筆欠款請填本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年   月   日至   年   月   日間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多筆欠款請填本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積欠金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          元整。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清償期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年   月   日。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下列原因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已逾清償期限，債務人尚未清償欠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已逾清償期限，債務人僅清償部分欠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債務人經濟狀況欠佳，請求協商還款方式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】其他事由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惠予協助調解，以解決紛爭。</w:t>
            </w:r>
          </w:p>
        </w:tc>
      </w:tr>
      <w:tr>
        <w:trPr>
          <w:trHeight w:val="371" w:hRule="atLeast"/>
          <w:cantSplit w:val="true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〈本件現正在　    地方法院檢察署偵查審理中，案號如右：　  　　　　　　　　　〉</w:t>
            </w:r>
          </w:p>
        </w:tc>
      </w:tr>
      <w:tr>
        <w:trPr>
          <w:trHeight w:val="299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新北市新莊區調解委員會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　   年　　　月　　　日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　　　　〈簽名或蓋章〉</w:t>
            </w:r>
          </w:p>
        </w:tc>
      </w:tr>
      <w:tr>
        <w:trPr>
          <w:trHeight w:val="1055" w:hRule="atLeast"/>
          <w:cantSplit w:val="true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筆錄人：         　　　　　　　　〈簽名或蓋章〉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Cs w:val="20"/>
              </w:rPr>
              <w:t xml:space="preserve">                           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聲請人：　　                   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調解書時，應按對造人提出繕本</w:t>
      </w:r>
      <w:r>
        <w:rPr>
          <w:rFonts w:ascii="標楷體" w:hAnsi="標楷體" w:cs="標楷體" w:eastAsia="標楷體"/>
          <w:sz w:val="18"/>
          <w:szCs w:val="18"/>
        </w:rPr>
        <w:t>，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atLeast" w:line="0"/>
        <w:ind w:left="720" w:hanging="18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書，將標題之「筆錄」二字及末欄刪除。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907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spacing w:lineRule="atLeast" w:line="240"/>
      <w:ind w:left="400" w:right="113" w:hanging="400"/>
      <w:jc w:val="both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04:00Z</dcterms:created>
  <dc:creator>ofper03</dc:creator>
  <dc:description/>
  <cp:keywords/>
  <dc:language>en-US</dc:language>
  <cp:lastModifiedBy>王浚承</cp:lastModifiedBy>
  <cp:lastPrinted>2012-05-22T19:37:00Z</cp:lastPrinted>
  <dcterms:modified xsi:type="dcterms:W3CDTF">2025-02-07T05:53:00Z</dcterms:modified>
  <cp:revision>18</cp:revision>
  <dc:subject/>
  <dc:title>臺北市大安區公所建立參與暨建議制度實施計畫（草案）</dc:title>
</cp:coreProperties>
</file>