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/>
      </w:pPr>
      <w:r>
        <w:rPr/>
        <w:t>第五號用紙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787"/>
        <w:gridCol w:w="741"/>
        <w:gridCol w:w="509"/>
        <w:gridCol w:w="926"/>
        <w:gridCol w:w="1481"/>
        <w:gridCol w:w="555"/>
        <w:gridCol w:w="2408"/>
        <w:gridCol w:w="1423"/>
      </w:tblGrid>
      <w:tr>
        <w:trPr>
          <w:trHeight w:val="329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聲請調解書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筆錄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)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   　 年　　　月　　　日　　　時　  　分</w:t>
            </w:r>
          </w:p>
        </w:tc>
      </w:tr>
      <w:tr>
        <w:trPr>
          <w:trHeight w:val="329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 　案號：     年     調字第　         　號</w:t>
            </w:r>
          </w:p>
        </w:tc>
      </w:tr>
      <w:tr>
        <w:trPr>
          <w:trHeight w:val="586" w:hRule="atLeast"/>
          <w:cantSplit w:val="true"/>
        </w:trPr>
        <w:tc>
          <w:tcPr>
            <w:tcW w:w="1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事務所或營業所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9"/>
              <w:ind w:left="344" w:right="24" w:hanging="32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當事人間　　　　　　　　　事件聲請調解，事件概要〈與願接受之調解條件〉如下：</w:t>
            </w:r>
          </w:p>
        </w:tc>
      </w:tr>
      <w:tr>
        <w:trPr>
          <w:trHeight w:val="3518" w:hRule="atLeast"/>
          <w:cantSplit w:val="true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發生時間：  　 年  　  月    　日    午  　  時   　 分許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發生地點：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調解標的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糾紛原因及經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請求事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02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惠予協助調解，以解決紛爭。</w:t>
            </w:r>
          </w:p>
        </w:tc>
      </w:tr>
      <w:tr>
        <w:trPr>
          <w:trHeight w:val="425" w:hRule="atLeast"/>
          <w:cantSplit w:val="true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〈本件現正在　　　    地方法院檢察署偵查審理中，案號如右：　　　　　　　　　〉</w:t>
            </w:r>
          </w:p>
        </w:tc>
      </w:tr>
      <w:tr>
        <w:trPr>
          <w:trHeight w:val="41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新北市新莊區調解委員會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　　　年　　　月　　　日</w:t>
            </w:r>
          </w:p>
          <w:p>
            <w:pPr>
              <w:pStyle w:val="Normal"/>
              <w:ind w:righ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　　　　　〈簽名或蓋章〉</w:t>
            </w:r>
          </w:p>
        </w:tc>
      </w:tr>
      <w:tr>
        <w:trPr>
          <w:trHeight w:val="1261" w:hRule="atLeast"/>
          <w:cantSplit w:val="true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筆錄人：          　　　　　　　　〈簽名或蓋章〉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Cs w:val="20"/>
              </w:rPr>
              <w:t xml:space="preserve">                          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聲請人：　          　          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調解書時，應按對造人提出繕本</w:t>
      </w:r>
      <w:r>
        <w:rPr>
          <w:rFonts w:ascii="標楷體" w:hAnsi="標楷體" w:cs="標楷體" w:eastAsia="標楷體"/>
          <w:sz w:val="18"/>
          <w:szCs w:val="18"/>
        </w:rPr>
        <w:t>，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atLeast" w:line="0"/>
        <w:ind w:left="720" w:hanging="18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書，將標題之「筆錄」二字及末欄刪除。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907" w:right="1134" w:gutter="0" w:header="0" w:top="719" w:footer="0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spacing w:lineRule="atLeast" w:line="240"/>
      <w:ind w:left="400" w:right="113" w:hanging="400"/>
      <w:jc w:val="both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0:00Z</dcterms:created>
  <dc:creator>ofper03</dc:creator>
  <dc:description/>
  <cp:keywords/>
  <dc:language>en-US</dc:language>
  <cp:lastModifiedBy>王浚承</cp:lastModifiedBy>
  <cp:lastPrinted>2012-05-22T19:37:00Z</cp:lastPrinted>
  <dcterms:modified xsi:type="dcterms:W3CDTF">2025-02-07T05:29:00Z</dcterms:modified>
  <cp:revision>18</cp:revision>
  <dc:subject/>
  <dc:title>一般調解聲請書</dc:title>
</cp:coreProperties>
</file>